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color w:val="000000"/>
          <w:lang w:val="cs-CZ"/>
        </w:rPr>
        <w:t>Na temelju odredbe članka 4. Pravilnika o radu tvrtke Šandroprom d.o.o. Šandrovac, v.d. direktorica Sanela Paukovac</w:t>
      </w:r>
      <w:r>
        <w:rPr>
          <w:lang w:val="en-US"/>
        </w:rPr>
        <w:t xml:space="preserve"> dana 24. lipnja 2021. godine donijela je sljedeću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raspisivanju natječaja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 radno mjesto knjigovođa/knjigovotkinja</w:t>
      </w:r>
    </w:p>
    <w:p>
      <w:pPr>
        <w:pStyle w:val="Yiv8683421897default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omunalno poduzeće Šandroprom d.o.o. Šandrovac  raspisat i objavit će natječaj za prijam u radni odnos 1  izvršitelja/ice na neodređeno vrijeme, puno radno vrijeme za radno mjes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80" w:leader="none"/>
        </w:tabs>
        <w:ind w:right="-8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1. knjigovođa/knjigovotkinja - </w:t>
      </w:r>
      <w:r>
        <w:rPr>
          <w:rFonts w:cs="Times New Roman" w:ascii="Times New Roman" w:hAnsi="Times New Roman"/>
          <w:sz w:val="24"/>
          <w:szCs w:val="24"/>
        </w:rPr>
        <w:t>SSS  ekonomskog smje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 najmanje 5 godina radnog iskustva na istim ili sličnim poslovima, smisao za pravodobno i ažurno knjiženje, opća </w:t>
        <w:br/>
        <w:t xml:space="preserve">zdravstvena sposobnost,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začka dozvola B kategorije. Sa prijavljenim kandidatima/</w:t>
        <w:br/>
        <w:t>kandidatkinjama biti će provedeno pismeno testiranje i usmeni razgovor sa poslodavc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Uz zamolbu na natječaj kandidati trebaju priložiti sljedeće dokum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1. Životop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2. Dokaz o stručnoj spremi (preslika svjedodžbe o završenoj srednjoj školi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Uvjerenje o nekažnjavanju (ne starije od 6 mjeseci)</w:t>
        <w:br/>
        <w:t xml:space="preserve">4. Potvrda HZMO o ukupnom radnom iskustv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oba koja nije podnijela pravovremenu i urednu prijavu ili ne ispunjava formalne uvjete iz natječaja, ne smatra se kandidatom prijavljenim na natječaj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Prijave s potrebnom dokumentacijom o ispunjavanju uvjeta iz natječaja podnose se preporučenom poštom ili osobno u zatvorenoj omotnici u roku od </w:t>
      </w:r>
      <w:r>
        <w:rPr>
          <w:b/>
          <w:bCs/>
          <w:color w:val="000000"/>
        </w:rPr>
        <w:t>10 dana</w:t>
      </w:r>
      <w:r>
        <w:rPr>
          <w:color w:val="000000"/>
        </w:rPr>
        <w:t xml:space="preserve"> od objave natječaja </w:t>
      </w:r>
      <w:r>
        <w:rPr>
          <w:b/>
          <w:color w:val="000000"/>
        </w:rPr>
        <w:t>(25.06.2021.-04.07.2021.)</w:t>
      </w:r>
      <w:r>
        <w:rPr>
          <w:color w:val="000000"/>
        </w:rPr>
        <w:t xml:space="preserve"> na adresu: </w:t>
      </w:r>
      <w:r>
        <w:rPr>
          <w:b/>
          <w:color w:val="000000"/>
        </w:rPr>
        <w:t>Šandroprom d.o.o. Šandrovac, Bjelovarska 6, 43 227 Šandrovac,</w:t>
      </w:r>
      <w:r>
        <w:rPr>
          <w:color w:val="000000"/>
        </w:rPr>
        <w:t xml:space="preserve"> s naznakom: »</w:t>
      </w:r>
      <w:r>
        <w:rPr>
          <w:b/>
          <w:color w:val="000000"/>
        </w:rPr>
        <w:t>Za natječaj</w:t>
      </w:r>
      <w:r>
        <w:rPr>
          <w:color w:val="000000"/>
        </w:rPr>
        <w:t xml:space="preserve">«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 rezultatima natječaja kandidati prijavljeni na natječaj bit će pisano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Yiv8683421897defaul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  <w:t xml:space="preserve">Ova Odluka stupa na snagu danom donošenja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KLASA: 022-01/21-06/6</w:t>
      </w:r>
    </w:p>
    <w:p>
      <w:pPr>
        <w:pStyle w:val="Yiv8683421897default"/>
        <w:spacing w:before="0" w:after="0"/>
        <w:rPr/>
      </w:pPr>
      <w:r>
        <w:rPr>
          <w:lang w:val="en-US"/>
        </w:rPr>
        <w:t>URBROJ: 2123-05-06-21-1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24.06.2021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lang w:val="en-US"/>
        </w:rPr>
        <w:t>v.d. direktorica Šandroprom d.o.o.</w:t>
        <w:tab/>
        <w:br/>
        <w:tab/>
        <w:tab/>
        <w:tab/>
        <w:t xml:space="preserve">                             Sanela Pau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7:00Z</dcterms:created>
  <dc:creator>Korisnik</dc:creator>
  <dc:description/>
  <dc:language>en-US</dc:language>
  <cp:lastModifiedBy>KORISNIK2</cp:lastModifiedBy>
  <cp:lastPrinted>2021-06-24T14:07:00Z</cp:lastPrinted>
  <dcterms:modified xsi:type="dcterms:W3CDTF">2021-06-24T12:07:00Z</dcterms:modified>
  <cp:revision>2</cp:revision>
  <dc:subject/>
  <dc:title/>
</cp:coreProperties>
</file>